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sz w:val="80"/>
        </w:rPr>
        <w:t>Покаяние потом, завтра</w:t>
      </w:r>
    </w:p>
    <w:p>
      <w:pPr>
        <w:pStyle w:val="Style16"/>
        <w:bidi w:val="0"/>
        <w:jc w:val="center"/>
        <w:rPr/>
      </w:pPr>
      <w:r>
        <w:rPr>
          <w:sz w:val="36"/>
        </w:rPr>
        <w:t>Актеры:</w:t>
      </w:r>
    </w:p>
    <w:p>
      <w:pPr>
        <w:pStyle w:val="Style16"/>
        <w:bidi w:val="0"/>
        <w:ind w:firstLine="3969"/>
        <w:jc w:val="left"/>
        <w:rPr/>
      </w:pPr>
      <w:r>
        <w:rPr/>
        <w:t>1.Дьявол:</w:t>
      </w:r>
    </w:p>
    <w:p>
      <w:pPr>
        <w:pStyle w:val="Style16"/>
        <w:bidi w:val="0"/>
        <w:ind w:firstLine="3969"/>
        <w:jc w:val="left"/>
        <w:rPr/>
      </w:pPr>
      <w:r>
        <w:rPr/>
        <w:t>2. Бесы (5 шт.):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Двадцать первый век на носу. Ну, что, бесы мои, в этом столетии мы неплохо потрудились, почти весь мир одурачен мною, но есть и те, кто думает, что спасается. Однако теперь, я хочу прельстить, если возможно и избранных. Есть тут у меня для вас одно дельце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ЕСЫ:</w:t>
      </w:r>
      <w:r>
        <w:rPr/>
        <w:t xml:space="preserve"> Какое, мессир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Нужно заглянуть в одну церковь. Я знаю, что несколько душ готовы покаяться сегодня, навяжем же им свои мысли! Я не могу слышать, как ангельский хор поет, радуясь о прощенном, покаявшемся грешнике. Что вы скажете людям сегодня? Ваши предложения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1-й бес: </w:t>
      </w:r>
      <w:r>
        <w:rPr/>
        <w:t>(сначала говорит Диаволу, а потом обращается в зал к зрителям). Я скажу им, что Бога нет! Вы видели когда-нибудь Бога? Кто докажет, что Бог существует? Все это сказки, вы же цивилизованные люди! Бога просто нет и все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Стоп - стоп - стоп! Не пойдет! Тебе не поверят. В этой стране сейчас трудно найти атеиста. Ты конечно неплохо придумал, но это устарело. Не пойдет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2-й бес: </w:t>
      </w:r>
      <w:r>
        <w:rPr/>
        <w:t>Есть у меня одна идея. Я скажу людям так: (обращается в зал). А откуда вы узнаете о Боге? Вам ли можно рассуждать о таких сложных вещях, как спасение? Вы же простые люди, Бог слишком недоступен, откуда вам знать истину, разве ее может кто-нибудь постичь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Тупица! У них же у всех есть Библии! Сейчас Слово Божье для всех доступно, а если они читают его, то им все становиться понятно. Не помнишь, как написано? Ибо Слово Божь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У них есть Библии! Мы не можем больше контролировать распространение этих книжек. Ты плохо работаешь, бес. Твоя идея не годиться. Ну что еще придумали? Ты говори!( указывает на третьего беса.)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3-й бес:</w:t>
      </w:r>
      <w:r>
        <w:rPr/>
        <w:t xml:space="preserve"> Этим способом я одурачил уже многих в мире. Разрешите и здесь им воспользоваться, мессир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Что ж, давай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3-й бес: </w:t>
      </w:r>
      <w:r>
        <w:rPr/>
        <w:t>(обращается к зрителям). Люди, послушайте меня, с чего вы взяли, что Бог будет судить вас? Разве вы грешили? Вот ты, разве убил кого-нибудь? (показывает на одного из зрителей). А ты разве что-нибудь украл? А вы вообще еще очень молоды, когда вы успели согрешить? А вы? Может, было что-то, но вспомните, сколько добрых дел вы сделали! Это же любой подтвердит, все вас уважают! В чем вы согрешили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Прекрати! Разве ты не видишь, что они не верят тебе? В это последнее время трудно представить себя святым. Слишком много мы выливаем в мир. Подумай только, кто из них не сталкивался с алкоголем? Курением? А порнография? А аборты? Наркотики, дискотеки, бары? У них полно искушений. И каждый уже запачкался.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 xml:space="preserve">4-й бес: </w:t>
      </w:r>
      <w:r>
        <w:rPr/>
        <w:t>Позвольте мне, мессир! Я скажу им, что быть верующим – это просто скучно! Ну, зачем вам, молодым поклоняться Богу? Вы же добровольно отдадите себя в подчинение каким-то правилам, законам; вы что хотите тратить каждое воскресенье на молитвы? Вы, свободные люди, а может еще телевизор смотреть не будете? А как же любимые сериалы? Прийдется читать Библию, а как же любимые фильмы? У вас не хватит на все времени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Подожди, не надо о телевидении. Меня самого тошнит от него. И как они вообще его смотрят? Мы перегнули палку с этим телевидением. Слишком много насилия, грязи. Некоторые, испытав отвращение, ищут чего-нибудь чистого. Они приходят к Богу и каются, каются, каются! ( Со злобой): Нет! Не пойдет! Придумайте что-то еще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5-й бес:</w:t>
      </w:r>
      <w:r>
        <w:rPr/>
        <w:t xml:space="preserve"> Я знаю, что им сказать! Я пошлю им такие мысли, что они просто постесняются раскрыть рот для молитвы. (К зрителям): Вы хотите покаяться?! Вы хотите выйти перед всеми и покаяться? Да вас же засмеют! Весь зал будет глядеть на вас! А если об этом узнают ваши друзья? Что они подумают? Ну что, вы все еще хотите покаяться? У вас просто не хватит смелости сказать, Да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Хватит! И знаешь почему? Многие молятся за них, и Он, (показывает на небо) дает им силу произнести слова покаяния.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есы:</w:t>
      </w:r>
      <w:r>
        <w:rPr/>
        <w:t xml:space="preserve"> Что же делать мессир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Эх вы, неучи. Ничего не можете! Придется поработать самому. Есть у меня один верный, испытанный способ. Я скажу им, что покаяться можно и потом. (к зрителям): У вас еще много времени. Вы покаетесь, обязательно покаетесь, только не сегодня а, потом.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есы:</w:t>
      </w:r>
      <w:r>
        <w:rPr/>
        <w:t xml:space="preserve"> Но мессир, как же так, ты убеждаешь их покаяться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Вы опять ничего не поняли, неучи. Это потом никогда для них не наступит.</w:t>
      </w:r>
    </w:p>
    <w:p>
      <w:pPr>
        <w:pStyle w:val="Style17"/>
        <w:bidi w:val="0"/>
        <w:ind w:firstLine="851"/>
        <w:rPr/>
      </w:pPr>
      <w:r>
        <w:rPr>
          <w:b/>
        </w:rPr>
        <w:t>Бесы:</w:t>
      </w:r>
      <w:r>
        <w:rPr/>
        <w:t xml:space="preserve"> Как это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Одни из них больше не придут в церковь, Других поглотит суета, а третьи завтра встретятся со смертью, у них не будет другой возможности получить прощение грехов. Ха-ха-ха. (К зрителям). Вы хотите принять Христа? А вы хорошо подумали, все взвесили? А достаточно ли вы знаете? У вас еще много времени подумать. Что, вы тоже хотите покаяться? Такой молодой, да у тебя еще вся жизнь впереди, успеешь. И вы успеете, и вы. Вы обязательно покаетесь, только потом, завтра…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есы:</w:t>
      </w:r>
      <w:r>
        <w:rPr/>
        <w:t xml:space="preserve"> (вторят) Потом, завтр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ЬЯВОЛ:</w:t>
      </w:r>
      <w:r>
        <w:rPr/>
        <w:t xml:space="preserve"> Ну вот, кажется я заморочил им мозги. Пойдемте же отсюда, нас </w:t>
      </w:r>
      <w:r>
        <w:rPr>
          <w:lang w:val="ru-RU"/>
        </w:rPr>
        <w:t>ждут в другом месте. Надо же как – то пополнять ряды не спасенных людей, чтобы ад возрастал. (все уходят)</w:t>
      </w:r>
    </w:p>
    <w:sectPr>
      <w:footerReference w:type="default" r:id="rId2"/>
      <w:type w:val="nextPage"/>
      <w:pgSz w:w="11906" w:h="16838"/>
      <w:pgMar w:left="1418" w:right="851" w:gutter="0" w:header="0" w:top="1418" w:footer="34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Style17">
    <w:name w:val="Основной текст"/>
    <w:basedOn w:val="Style16"/>
    <w:qFormat/>
    <w:pPr>
      <w:jc w:val="both"/>
    </w:pPr>
    <w:rPr/>
  </w:style>
  <w:style w:type="paragraph" w:styleId="Style18">
    <w:name w:val="Название"/>
    <w:basedOn w:val="Style16"/>
    <w:qFormat/>
    <w:pPr>
      <w:jc w:val="center"/>
    </w:pPr>
    <w:rPr>
      <w:sz w:val="52"/>
    </w:rPr>
  </w:style>
  <w:style w:type="paragraph" w:styleId="Style19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5035</Characters>
  <CharactersWithSpaces>4100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2:00Z</dcterms:created>
  <dc:creator>PC5</dc:creator>
  <dc:description/>
  <dc:language>en-US</dc:language>
  <cp:lastModifiedBy/>
  <dcterms:modified xsi:type="dcterms:W3CDTF">2000-12-25T15:02:00Z</dcterms:modified>
  <cp:revision>2</cp:revision>
  <dc:subject/>
  <dc:title>Покаяние потом, зав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